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pacing w:val="32"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b/>
          <w:spacing w:val="32"/>
          <w:kern w:val="0"/>
          <w:sz w:val="40"/>
          <w:szCs w:val="21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4"/>
        <w:gridCol w:w="1112"/>
        <w:gridCol w:w="3028"/>
        <w:gridCol w:w="3776"/>
      </w:tblGrid>
      <w:tr>
        <w:trPr>
          <w:trHeight w:val="2560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ind w:firstLine="426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8"/>
              </w:rPr>
              <w:t>遠賀町長様</w:t>
            </w:r>
          </w:p>
          <w:p>
            <w:pPr>
              <w:pStyle w:val="Normal"/>
              <w:snapToGrid w:val="false"/>
              <w:ind w:firstLine="55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〒　　　－　　　　</w:t>
            </w:r>
          </w:p>
          <w:p>
            <w:pPr>
              <w:pStyle w:val="Normal"/>
              <w:snapToGrid w:val="false"/>
              <w:ind w:firstLine="29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　　住　所　</w:t>
            </w:r>
          </w:p>
          <w:p>
            <w:pPr>
              <w:pStyle w:val="Normal"/>
              <w:snapToGrid w:val="false"/>
              <w:ind w:firstLine="5397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㊞</w:t>
            </w:r>
          </w:p>
          <w:p>
            <w:pPr>
              <w:pStyle w:val="Normal"/>
              <w:snapToGrid w:val="false"/>
              <w:ind w:firstLine="505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－　　　　　－　　　　　</w:t>
            </w:r>
          </w:p>
          <w:p>
            <w:pPr>
              <w:pStyle w:val="Normal"/>
              <w:snapToGrid w:val="false"/>
              <w:ind w:firstLine="3419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left="306" w:right="200" w:firstLine="289"/>
              <w:rPr>
                <w:rFonts w:ascii="ＭＳ 明朝;MS Mincho" w:hAnsi="ＭＳ 明朝;MS Mincho" w:cs="ＭＳ 明朝;MS Mincho"/>
                <w:spacing w:val="-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遠賀霊園条例第１１条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の規定により、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下記のとおり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申請しま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。</w:t>
            </w:r>
          </w:p>
          <w:p>
            <w:pPr>
              <w:pStyle w:val="Normal"/>
              <w:snapToGrid w:val="false"/>
              <w:ind w:right="200" w:hanging="0"/>
              <w:rPr>
                <w:rFonts w:ascii="ＭＳ 明朝;MS Mincho" w:hAnsi="ＭＳ 明朝;MS Mincho" w:cs="ＭＳ 明朝;MS Mincho"/>
                <w:spacing w:val="-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年　　　月　　　日付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第　　　　　　　　　　　号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普通墓地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　Ａ・Ｂ・Ｃ　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・芝生墓地・自由墓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碑石形像類、屋外型納骨施設（占有区画　１・２、共有区画）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u w:val="dotted"/>
              </w:rPr>
              <w:t>第　　　区　　　列　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番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区画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前使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承継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</w:rPr>
              <w:t>籍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3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㊞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81"/>
                <w:kern w:val="0"/>
              </w:rPr>
              <w:t>前使用者との続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kern w:val="0"/>
              </w:rPr>
              <w:t>柄</w:t>
            </w: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・養子縁組・婚姻・離縁・離婚・高齢・その他（　　　　　　　　　）</w:t>
            </w:r>
          </w:p>
        </w:tc>
      </w:tr>
      <w:tr>
        <w:trPr>
          <w:trHeight w:val="1552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　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が上記使用場所の祭祀の主宰者として、承継を申請し、承認を受けた後に、この件で紛争が生じたときは、私の方で解決することを、誓約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誓約者（承継人）氏名　　　　　　　　　　　　　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前使用者の許可証（　□　紛失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、戸籍謄本又は抄本その他承継原因を証明する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、承継人の住民票</w:t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snapToGrid w:val="false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29845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5pt;margin-top:23.5pt;width:80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上記の申請について承認してよろしいか伺います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</w:t>
      </w:r>
      <w:r>
        <w:rPr/>
        <w:t>（受付印）</w:t>
      </w:r>
    </w:p>
    <w:tbl>
      <w:tblPr>
        <w:tblW w:w="5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008"/>
        <w:gridCol w:w="1008"/>
        <w:gridCol w:w="1008"/>
        <w:gridCol w:w="1008"/>
        <w:gridCol w:w="1008"/>
      </w:tblGrid>
      <w:tr>
        <w:trPr>
          <w:trHeight w:val="31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7:00Z</dcterms:created>
  <dc:creator>正中　百合人</dc:creator>
  <dc:description/>
  <cp:keywords/>
  <dc:language>en-US</dc:language>
  <cp:lastModifiedBy>gyouseikeiei</cp:lastModifiedBy>
  <cp:lastPrinted>2025-01-10T17:17:00Z</cp:lastPrinted>
  <dcterms:modified xsi:type="dcterms:W3CDTF">2025-04-25T06:37:00Z</dcterms:modified>
  <cp:revision>17</cp:revision>
  <dc:subject/>
  <dc:title>第７号様式</dc:title>
</cp:coreProperties>
</file>