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２号（第５条、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事　業　予　算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公民館名：　　　　　　公民館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収入の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 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区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金　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内　　　訳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町　補　助　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24"/>
              </w:rPr>
              <w:t>地元負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支出の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区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金　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内　　　訳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44:00Z</dcterms:created>
  <dc:creator>000183</dc:creator>
  <dc:description/>
  <cp:keywords/>
  <dc:language>en-US</dc:language>
  <cp:lastModifiedBy>藤田 夏美</cp:lastModifiedBy>
  <cp:lastPrinted>2025-05-15T11:44:00Z</cp:lastPrinted>
  <dcterms:modified xsi:type="dcterms:W3CDTF">2025-05-15T02:44:00Z</dcterms:modified>
  <cp:revision>2</cp:revision>
  <dc:subject/>
  <dc:title>（様式１）</dc:title>
</cp:coreProperties>
</file>