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59"/>
        <w:rPr>
          <w:spacing w:val="0"/>
        </w:rPr>
      </w:pPr>
      <w:r>
        <w:rPr>
          <w:rFonts w:ascii="Century" w:hAnsi="Century" w:cs="Century"/>
        </w:rPr>
        <w:t>様式第１号（第３条関係）別紙４</w:t>
      </w:r>
    </w:p>
    <w:p>
      <w:pPr>
        <w:pStyle w:val="Style17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"/>
        <w:gridCol w:w="432"/>
        <w:gridCol w:w="216"/>
        <w:gridCol w:w="1944"/>
        <w:gridCol w:w="1944"/>
        <w:gridCol w:w="648"/>
        <w:gridCol w:w="648"/>
        <w:gridCol w:w="648"/>
        <w:gridCol w:w="648"/>
        <w:gridCol w:w="1296"/>
        <w:gridCol w:w="108"/>
      </w:tblGrid>
      <w:tr>
        <w:trPr>
          <w:trHeight w:val="714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9" w:before="255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商号</w:t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2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9" w:before="255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従業員名簿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役　　　　職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氏　　名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年齢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5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3"/>
              </w:rPr>
              <w:t xml:space="preserve"> </w:t>
            </w: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業　務　内　容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備　考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5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技術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5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事務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5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営業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9" w:before="255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１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9" w:before="255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２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9" w:before="255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３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9" w:before="255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４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9" w:before="255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５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9" w:before="255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６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9" w:before="255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７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9" w:before="255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８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9" w:before="255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９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9" w:before="255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3"/>
              </w:rPr>
              <w:t xml:space="preserve"> </w:t>
            </w:r>
            <w:r>
              <w:rPr>
                <w:rFonts w:cs="Century"/>
              </w:rPr>
              <w:t>1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9" w:before="255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計</w:t>
            </w:r>
          </w:p>
        </w:tc>
        <w:tc>
          <w:tcPr>
            <w:tcW w:w="41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9" w:before="255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　従業員実人数　　　　人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exact" w:line="359" w:before="255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延べ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9" w:before="255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人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9" w:before="255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人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9" w:before="255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1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24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①役員を含む。</w:t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②業務内容欄は、現在の業務に○印をし、合計欄は延べ人数を記入する。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5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24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</w:trPr>
        <w:tc>
          <w:tcPr>
            <w:tcW w:w="108" w:type="dxa"/>
            <w:tcBorders/>
          </w:tcPr>
          <w:p>
            <w:pPr>
              <w:pStyle w:val="Style17"/>
              <w:snapToGrid w:val="false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Style17"/>
              <w:snapToGrid w:val="false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644" w:right="1588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5:02:00Z</dcterms:created>
  <dc:creator>遠賀町役場</dc:creator>
  <dc:description/>
  <cp:keywords/>
  <dc:language>en-US</dc:language>
  <cp:lastModifiedBy>遠賀町役場</cp:lastModifiedBy>
  <cp:lastPrinted>2008-01-22T14:54:00Z</cp:lastPrinted>
  <dcterms:modified xsi:type="dcterms:W3CDTF">2008-02-13T00:56:00Z</dcterms:modified>
  <cp:revision>9</cp:revision>
  <dc:subject/>
  <dc:title>指定規則　様式１指定申請〓</dc:title>
</cp:coreProperties>
</file>