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遠賀町教育委員会教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申請者（開発原因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埋蔵文化財試掘・確認調査の依頼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下記の場所の開発行為を進めておりますが、開発申請等に伴う設計図の作成上、埋蔵文化財の有無について確認の必要がありますので、試掘・確認調査の実施を依頼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開発目的及び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目的：　　　　　　　　　　　　　　　面積：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事業開始予定日</w:t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担当者・連絡先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土地所有者等の承諾書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土木工事の予定地および、その付近の地図、並びに土木工事等の概要を示す書類及び図面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31:00Z</dcterms:created>
  <dc:creator/>
  <dc:description/>
  <cp:keywords/>
  <dc:language>en-US</dc:language>
  <cp:lastModifiedBy/>
  <cp:lastPrinted>2012-06-27T12:05:00Z</cp:lastPrinted>
  <dcterms:modified xsi:type="dcterms:W3CDTF">2020-04-28T02:50:00Z</dcterms:modified>
  <cp:revision>11</cp:revision>
  <dc:subject/>
  <dc:title/>
</cp:coreProperties>
</file>