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太枠内を届出者が記入して下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0" cy="866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66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4"/>
                              <w:gridCol w:w="1092"/>
                              <w:gridCol w:w="424"/>
                              <w:gridCol w:w="424"/>
                              <w:gridCol w:w="424"/>
                              <w:gridCol w:w="424"/>
                              <w:gridCol w:w="228"/>
                              <w:gridCol w:w="196"/>
                              <w:gridCol w:w="40"/>
                              <w:gridCol w:w="384"/>
                              <w:gridCol w:w="427"/>
                              <w:gridCol w:w="344"/>
                              <w:gridCol w:w="80"/>
                              <w:gridCol w:w="149"/>
                              <w:gridCol w:w="284"/>
                              <w:gridCol w:w="42"/>
                              <w:gridCol w:w="267"/>
                              <w:gridCol w:w="517"/>
                              <w:gridCol w:w="24"/>
                              <w:gridCol w:w="686"/>
                              <w:gridCol w:w="717"/>
                              <w:gridCol w:w="72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4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申請番号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180" w:type="dxa"/>
                                  <w:gridSpan w:val="2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  <w:kern w:val="0"/>
                                    </w:rPr>
                                    <w:t>排水設備新設等工事完了兼使用開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遠賀町長　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排水設備等の工事が、下記のとおり完了しま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出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施工主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 話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遠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下水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用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  <w:t>アパート等複数使用者がいる場合は使用者名簿を付けて下さい）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0"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firstLine="90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の場合は、記名押印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以外でも、代表者自署しない場合は、記名押印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4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事の種別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くみ取り便所の改造　□新築に伴う水洗便所　□増築に伴う水洗便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浄化槽の切り替え　　□排水設備の計画変更　□除害施設の設置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（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用水区分</w:t>
                                  </w:r>
                                </w:p>
                              </w:tc>
                              <w:tc>
                                <w:tcPr>
                                  <w:tcW w:w="7896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道水　□水道・井戸水併用　□井戸水　□その他の水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井戸水専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メーター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　□有（№　　　　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5"/>
                                      <w:kern w:val="0"/>
                                    </w:rPr>
                                    <w:t>町処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井戸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用人数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1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公共　　□農排　　□地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工事完了日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使用開始日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結果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良・否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都市計画課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0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取扱下水道指定工事店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3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3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3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料金区分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新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工事前汲取・新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3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継続（工事前浄化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3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水道局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82.1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4"/>
                        <w:gridCol w:w="1092"/>
                        <w:gridCol w:w="424"/>
                        <w:gridCol w:w="424"/>
                        <w:gridCol w:w="424"/>
                        <w:gridCol w:w="424"/>
                        <w:gridCol w:w="228"/>
                        <w:gridCol w:w="196"/>
                        <w:gridCol w:w="40"/>
                        <w:gridCol w:w="384"/>
                        <w:gridCol w:w="427"/>
                        <w:gridCol w:w="344"/>
                        <w:gridCol w:w="80"/>
                        <w:gridCol w:w="149"/>
                        <w:gridCol w:w="284"/>
                        <w:gridCol w:w="42"/>
                        <w:gridCol w:w="267"/>
                        <w:gridCol w:w="517"/>
                        <w:gridCol w:w="24"/>
                        <w:gridCol w:w="686"/>
                        <w:gridCol w:w="717"/>
                        <w:gridCol w:w="72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347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認申請番号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　　　　　号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180" w:type="dxa"/>
                            <w:gridSpan w:val="2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  <w:kern w:val="0"/>
                              </w:rPr>
                              <w:t>排水設備新設等工事完了兼使用開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遠賀町長　　　　　　　　　　　　　様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排水設備等の工事が、下記のとおり完了しましたので届け出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施工主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 話 番 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遠賀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下水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  <w:t>アパート等複数使用者がいる場合は使用者名簿を付けて下さい）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36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840" w:firstLine="9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firstLine="117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以外でも、代表者自署しない場合は、記名押印してください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7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84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事の種別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み取り便所の改造　□新築に伴う水洗便所　□増築に伴う水洗便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浄化槽の切り替え　　□排水設備の計画変更　□除害施設の設置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（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用水区分</w:t>
                            </w:r>
                          </w:p>
                        </w:tc>
                        <w:tc>
                          <w:tcPr>
                            <w:tcW w:w="7896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道水　□水道・井戸水併用　□井戸水　□その他の水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井戸水専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ター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　□有（№　　　　）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1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5"/>
                                <w:kern w:val="0"/>
                              </w:rPr>
                              <w:t>町処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井戸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人数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1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公共　　□農排　　□地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事完了日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開始日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16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認結果</w:t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良・否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都市計画課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0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取扱下水道指定工事店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3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印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3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3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料金区分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新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工事前汲取・新築）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3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89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継続（工事前浄化槽）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3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水道局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使用者は、上水道の使用者名を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水栓番号は、水道料金等納入通知書兼領収書で確認の上、記入して下さい。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7:00Z</dcterms:created>
  <dc:creator>下水道課_01</dc:creator>
  <dc:description/>
  <cp:keywords/>
  <dc:language>en-US</dc:language>
  <cp:lastModifiedBy>北村 貴宏</cp:lastModifiedBy>
  <cp:lastPrinted>2021-09-29T15:53:00Z</cp:lastPrinted>
  <dcterms:modified xsi:type="dcterms:W3CDTF">2021-09-29T06:54:00Z</dcterms:modified>
  <cp:revision>4</cp:revision>
  <dc:subject/>
  <dc:title>様式第2号（第5条関係）公</dc:title>
</cp:coreProperties>
</file>