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選挙公報配布世帯数報告書兼請求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６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Ｐゴシック"/>
          <w:kern w:val="0"/>
        </w:rPr>
        <w:t>　下記のとおり</w:t>
      </w:r>
      <w:r>
        <w:rPr/>
        <w:t>令和６年１０月２７日執行の第５０回衆議院議員総選挙および第２６回最高裁判所裁判官国民審査</w:t>
      </w:r>
      <w:r>
        <w:rPr>
          <w:rFonts w:cs="ＭＳ Ｐゴシック"/>
          <w:kern w:val="0"/>
        </w:rPr>
        <w:t>にかかる選挙公報配布部数を報告します。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22"/>
        <w:gridCol w:w="1493"/>
        <w:gridCol w:w="2614"/>
      </w:tblGrid>
      <w:tr>
        <w:trPr>
          <w:trHeight w:val="5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Ｐゴシック"/>
                <w:kern w:val="0"/>
              </w:rPr>
              <w:t>地区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Ｐゴシック"/>
                <w:kern w:val="0"/>
              </w:rPr>
              <w:t>配布部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Ｐゴシック"/>
                <w:kern w:val="0"/>
              </w:rPr>
              <w:t>単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Ｐゴシック"/>
                <w:kern w:val="0"/>
              </w:rPr>
              <w:t>配布手数料</w:t>
            </w:r>
          </w:p>
        </w:tc>
      </w:tr>
      <w:tr>
        <w:trPr>
          <w:trHeight w:val="8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3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＝</w:t>
            </w:r>
          </w:p>
        </w:tc>
      </w:tr>
    </w:tbl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上記のとおり、選挙公報配布手数料を請求します。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　　　　　　　　請求者住所　　</w:t>
      </w:r>
      <w:r>
        <w:rPr>
          <w:rFonts w:cs="ＭＳ Ｐゴシック"/>
          <w:kern w:val="0"/>
          <w:u w:val="single"/>
        </w:rPr>
        <w:t>遠賀町　　　　　　　　　　　　　　　　　　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Ｐゴシック"/>
          <w:kern w:val="0"/>
        </w:rPr>
        <w:t>　　　　　　　　　　　請求者氏名　　</w:t>
      </w:r>
      <w:r>
        <w:rPr>
          <w:rFonts w:cs="ＭＳ Ｐゴシック"/>
          <w:kern w:val="0"/>
          <w:u w:val="single"/>
        </w:rPr>
        <w:t>　　　　　　区長　　　　　　　　　　印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1080"/>
        <w:gridCol w:w="2680"/>
      </w:tblGrid>
      <w:tr>
        <w:trPr>
          <w:trHeight w:val="6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　込　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店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の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・当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05:00Z</dcterms:created>
  <dc:creator>onga</dc:creator>
  <dc:description/>
  <cp:keywords/>
  <dc:language>en-US</dc:language>
  <cp:lastModifiedBy>藤田 夏美</cp:lastModifiedBy>
  <cp:lastPrinted>2024-10-01T13:05:00Z</cp:lastPrinted>
  <dcterms:modified xsi:type="dcterms:W3CDTF">2024-10-01T04:05:00Z</dcterms:modified>
  <cp:revision>2</cp:revision>
  <dc:subject/>
  <dc:title>１４遠選管第　　号</dc:title>
</cp:coreProperties>
</file>